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22/B/2009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85/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6.11.2009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95/A/2009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131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1 szt. gat. klon, 1 szt. gat. wierzba – działka nr 99 obręb Zakrzewek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dcterms:modified xsi:type="dcterms:W3CDTF">2009-11-26T10:40:00Z</dcterms:modified>
  <cp:revision>71</cp:revision>
  <dc:subject/>
  <dc:title/>
</cp:coreProperties>
</file>